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 neobične plohe  pune boja, ti osamljeni likovi, te oštre linije … situacija koja me silno vuče na nešto poznato i drago, a ne mogu osvijestiti što. Proust je imao kolačić madeleine i lipov čaj čiji su mu miris i okus pomogli da se vrati u djetinjstvo. Da vidimo što ja tu imam…tako sam razmišljala promatrajući prvi put slike Želimira Fišića, grafičara i slikara iz Vinkovaca.  Linije, plohe, likovi, linije, plohe, likovi…i polako se sjetih stripa i to talijanskih strip majstora, naročito Huga Pratta i njegovog Corta Maltesea, stripa koji je izlazio iz strip konvencija i u pojedinim  kadrovima pretvarao se u umjetnička djela koja su mogla funkcionirati i izvan cjeline strip priče. Eto, na to su me podsjetile slike Želimira Fišića i bilo mi je toplo oko srca jer me to vratilo u nešto mlađe dane kad je bilo više vremena za uživanje u toj svedostupnoj umjetnosti. </w:t>
      </w:r>
    </w:p>
    <w:p>
      <w:pPr>
        <w:pStyle w:val="Normal"/>
        <w:autoSpaceDE w:val="false"/>
        <w:rPr/>
      </w:pPr>
      <w:r>
        <w:rPr/>
        <w:tab/>
        <w:t>Iako Želimir Fišić  radi slikarskim tehnikama, vidi se da razmišlja grafički (razumjet ćete ako pročitate biografiju)  i da je grafika u osnovi njegovog slikarskog izričaja.</w:t>
      </w:r>
    </w:p>
    <w:p>
      <w:pPr>
        <w:pStyle w:val="Normal"/>
        <w:autoSpaceDE w:val="false"/>
        <w:rPr/>
      </w:pPr>
      <w:r>
        <w:rPr/>
        <w:t>Tehnike koje koristi su kombinacija akrila, lakova, tuša i kolaža, ovisno o radu, dakle slikarske tehnike, ali ta njegova obojena ploha je grafička, stripovska. Boje su neobične, suzdržane, ugođaj pomalo jeziv, naročito u mutnoj slici Prazine. Prazine je lijek, što ćete shvatiti ako malo bolje pogledate u onu narančastu crtu koja odvaja gornju trećinu slike od ostatka, i to antipsihotik. Na Plivinoj web stranici o nuspojavama lijeka Prazine piše :„Zamućenje vida povezano s antikolinergičkim djelovanjem; odlaganje mutnog materijala u leći, rožnici i mrežnici, akatizija, distonički ili parkinsonski ekstrapiramidni učinci.“  Preko čela je povučena oštra, narančasta linija koja prekriva mozak, a iznad toga je samo oker praznina s nekoliko krvavo crvenih crta. Jeza, strah, usamljenost, košmar, krik …koji izvire kroz zamagljene sablasno bijele zube… sve se to našlo u ovoj slici. Sličnu temu obrađuje slika Anafranil, također nazvana po lijeku iz skupine antidepresiva. Kutijice lijeka prekrivaju oči lika u prvom planu, a i iz njegovih otvorenih usta izlazi nečujan krik kao simbol nemogućnosti stvarne  komunikacije. Ionako nema „drugih“ s kojima bi se moglo komunicirati. U pozadini jedino vidimo neke ogromne čelične konstrukcije, čija je crna silueta ocrtana na podlozi plavo- zelenog neba kao spomenik čovjekovoj otuđenosti i usamljenosti.</w:t>
      </w:r>
    </w:p>
    <w:p>
      <w:pPr>
        <w:pStyle w:val="Normal"/>
        <w:rPr/>
      </w:pPr>
      <w:r>
        <w:rPr/>
        <w:tab/>
        <w:t>Fišićeve slike poprište su izuzetnih, gotovo dramskih  napetosti, da se izrazim odgovarajućim pojmom iz teorije književnosti. Slike  „ Rust never sleeps“, „Čvorište“ i „Lost highway“  govore o drami prolaznosti. U travi, na zaboravljenom kolosijeku, na napuštenoj cesti leže  napušteni i zahrđali strojevi, nekad tako blještavi i moćni. Njihovo blještavilo sada je izgubilo sjaj. Isprekidane linije crteža koje  nagrizaju glatke i ravne plohe zapravo su hrđa koja jede sve, nezaustavljivi zub vremena koji nas na posljetku sve trpa u isti koš. I ljudi, baš kao i  ovi moćni strojevi, završavaju na nekom „odlagalištu“ zaboravljeni, nepotrebni i … i to je sve. To je drama svih drama. Nema više.</w:t>
      </w:r>
    </w:p>
    <w:p>
      <w:pPr>
        <w:pStyle w:val="Normal"/>
        <w:rPr/>
      </w:pPr>
      <w:r>
        <w:rPr/>
        <w:tab/>
        <w:tab/>
        <w:tab/>
        <w:tab/>
        <w:tab/>
        <w:t>Gordana Juran – Ratković, prof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28:00Z</dcterms:created>
  <dc:creator>gogs</dc:creator>
  <dc:description/>
  <cp:keywords/>
  <dc:language>en-US</dc:language>
  <cp:lastModifiedBy>gogs</cp:lastModifiedBy>
  <cp:lastPrinted>2010-05-20T18:21:00Z</cp:lastPrinted>
  <dcterms:modified xsi:type="dcterms:W3CDTF">2010-05-21T20:28:00Z</dcterms:modified>
  <cp:revision>2</cp:revision>
  <dc:subject/>
  <dc:title>Te neobične, plohe  pune boja, ti osamljeni likovi, te oštre linije … situacija koja me silno vuče na nešto poznato i drago, a ne mogu osvijestiti što</dc:title>
</cp:coreProperties>
</file>